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15.02.2024 nr. JV-MAA-1/9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C0173 „Koitlapõllu kinnistu liitumine. Undla küla.  Kadrina vald“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Võrguprojekt OÜ</w:t>
            </w:r>
          </w:p>
        </w:tc>
      </w:tr>
      <w:tr>
        <w:trPr>
          <w:trHeight w:val="38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1.02.2024 nr. 7.1-2/24/370-2</w: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55 Kadrina-Und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7302:002:116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7155 Kadrina-Undla tee</w:t>
            </w:r>
          </w:p>
        </w:tc>
      </w:tr>
      <w:tr>
        <w:trPr>
          <w:trHeight w:val="4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5565050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4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553bb4e-0b61-48d9-a232-3ecb0dbdbee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6553bb4e-0b61-48d9-a232-3ecb0dbdbee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Your User Name</dc:creator>
  <dc:description/>
  <cp:keywords/>
  <dc:language>en-US</dc:language>
  <cp:lastModifiedBy>Peeter Lellsaar</cp:lastModifiedBy>
  <cp:lastPrinted>2023-12-12T16:19:00Z</cp:lastPrinted>
  <dcterms:modified xsi:type="dcterms:W3CDTF">2024-03-0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